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spacing w:lineRule="auto" w:line="36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riterios de evaluación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extBodyIndent"/>
        <w:spacing w:lineRule="auto" w:line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En base a los objetivos marcados por el proceso de aprendizaje se establecen los siguientes criterios de evaluación:</w:t>
      </w:r>
    </w:p>
    <w:p>
      <w:pPr>
        <w:pStyle w:val="TextBodyIndent"/>
        <w:spacing w:lineRule="auto" w:line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4"/>
          <w:lang w:val="es-ES_tradnl"/>
        </w:rPr>
      </w:pPr>
      <w:r>
        <w:rPr>
          <w:rFonts w:cs="Calibri" w:ascii="Calibri" w:hAnsi="Calibri"/>
          <w:color w:val="000000"/>
          <w:szCs w:val="24"/>
          <w:lang w:val="es-ES_tradnl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Instala sistemas operativos en red describiendo sus características e interpretando la documentación técnic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Criterios de evaluación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 realizado el estudio de compatibilidad del sistema informático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n analizado las funciones del sistema operativo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 verificado la idoneidad del hardware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 comparado con la instalación y arquitectura con un sistema operativo monousuario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n diferenciado los modos de instalación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 planificado y realizado el particionado del disco del servidor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n seleccionado y aplicado los sistemas de archivos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n seleccionado los componentes a instalar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n aplicado procedimientos para la automatización de instalaciones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n aplicado preferencias en la configuración del entorno personal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 actualizado el sistema operativo en red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 comprobado la conectividad del servidor con los equipos client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Gestiona usuarios y grupos de sistemas operativos en red, interpretando especificaciones y aplicando herramientas del sistem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Criterios de evaluación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n configurado y gestionado cuentas de persona usuaria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n configurado y gestionado perfiles de persona usuaria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n configurado y gestionado cuentas de equipo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 distinguido el propósito de los grupos, sus tipos y ámbitos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n configurado y gestionado grupos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 gestionado la pertenencia de usuarios a grupos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n identificado las características de personas usuarias y grupos predeterminados y especiales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n planificado perfiles móviles de usuarios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n utilizado herramientas para la administración de persona usuarias y grupos, incluidas en el sistema operativo en red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Realiza tareas de gestión sobre dominios identificando necesidades y aplicando herramientas de administración de dominios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Criterios de evaluación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 identificado la función del servicio de directorio, sus elementos y nomenclatur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 reconocido el concepto de dominio y sus funciones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n establecido relaciones de confianza entre dominios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 realizado la instalación del servicio de directori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 realizado la configuración básica del servicio de directori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n utilizado agrupaciones de elementos para la creación de modelos administrativos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 analizado la estructura del servicio de directori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n utilizado herramientas de administración de dominios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Gestiona los recursos compartidos del sistema, interpretando especificaciones y determinando niveles de seguridad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Criterios de evaluación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 reconocido la diferencia entre permiso y derecho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n identificado los recursos del sistema que se van a compartir y en qué condiciones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n asignado permisos a los recursos del sistema que se van a compartir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n compartido impresoras en red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 utilizado el entorno gráfico para compartir recursos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n establecido niveles de seguridad para controlar el acceso del cliente a los recursos compartidos en red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 trabajado en grupo para comprobar el acceso a los recursos compartidos del sistem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Realiza tareas de monitorización y uso del sistema operativo en red, describiendo las herramientas utilizadas e identificando las principales incidencias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Criterios de evaluación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n descrito las características de los programas de monitorización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n identificado problemas de rendimiento en los dispositivos de almacenamiento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 observado la actividad del sistema operativo en red a partir de las trazas generadas por el propio sistema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n realizado tareas de mantenimiento del software instalado en el sistema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n ejecutado operaciones para la automatización de tareas del sistema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 interpretado la información de configuración del sistema operativo en red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 Realiza tareas de integración de sistemas operativos libres y propietarios, describiendo las ventajas de compartir recursos e instalando software específic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Criterios de evaluación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 identificado la necesidad de compartir recursos en red entre diferentes sistemas operativos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 comprobado la conectividad de la red en un escenario heterogéne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 descrito la funcionalidad de los servicios que permiten compartir recursos en red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n instalado y configurado servicios para compartir recursos en red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 accedido a sistemas de archivos en red desde equipos con diferentes sistemas operativos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 accedido a impresoras desde equipos con diferentes sistemas operativos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 trabajado en grup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n establecido niveles de seguridad para controlar el acceso del usuario a los recursos compartidos en red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 comprobado el funcionamiento de los servicios instalados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 Realiza tareas de explotación de sistemas operativos en red a través de diferentes servicios de terminales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Criterios de evaluación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 identificado la necesidad de utilizar los recursos del sistema operativo en red desde diferentes lugares de la red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 identificado la necesidad de utilizar los recursos del sistema operativo en red entre diferentes usuarios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 descrito la funcionalidad de los servicios que permiten explotar sistemas operativos en red remotamente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n instalado y configurado servicios para acceder a través de terminales al sistema operativo en red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 accedido a sistemas operativos en red desde equipos con diferentes sistemas operativos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n establecido niveles de seguridad para controlar el acceso del usuario a los sistemas operativos en red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 comprobado el funcionamiento de los servicios instalados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 identificado las diferentes licencias de servicio de terminales en sistemas operativos propietari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 Gestiona los recursos del sistema a través de herramientas administrativas centralizadas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Criterios de evaluación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n descrito las características de las herramientas administrativas centralizadas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 identificado la necesidad de utilización de herramientas que permitan gestionar recursos del sistema operativo en red de forma centralizada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 identificado la necesidad de personalizar las herramientas administrativas atendiendo a los recursos que se pretenden gestionar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n identificado las principales funciones de las herramientas centralizadas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 realizado la configuración básica de los principales recursos del sistema operativo en red a través de herramientas administrativas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n establecido niveles de seguridad para controlar el acceso del usuario las herramientas administrativas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tala y configura herramientas administrativas centralizadas en sistemas operativos en red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 identificado la necesidad de gestionar los recursos del sistema operativo en red mediante herramientas administrativas remotamente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Criterios de calificación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do el carácter práctico de la Formación Profesional, se establece una calificación mixta entre los contenidos evaluados en proyectos y en los exámenes, si bien todos los exámenes evalúan en un porcentaje muy elevado la realización de actividades prácticas en el tiempo fijado.</w:t>
        <w:tab/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 cada una de las evaluaciones se calificarán los siguientes conceptos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tividades de enseñanza-aprendizaje (proyectos o trabajos realizados por el alumno): 35% de la nota, de obligada entrega para presentarse al examen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ámenes escritos con contenido teórico-práctico: 60% de la nota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observación del trabajo diario y asistencia: 5% de la nota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n embargo, para superar cada evaluación es necesario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Haber obtenido al menos un 5 en</w:t>
      </w:r>
      <w:r>
        <w:rPr>
          <w:rFonts w:cs="Calibri" w:ascii="Calibri" w:hAnsi="Calibri"/>
          <w:b/>
        </w:rPr>
        <w:t xml:space="preserve"> cada uno</w:t>
      </w:r>
      <w:r>
        <w:rPr>
          <w:rFonts w:cs="Calibri" w:ascii="Calibri" w:hAnsi="Calibri"/>
        </w:rPr>
        <w:t xml:space="preserve"> de los exámenes escritos con contenido teórico-práctico y en cada una de las actividades de enseñanza-aprendizaje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Haber obtenido un 5 de media en </w:t>
      </w:r>
      <w:r>
        <w:rPr>
          <w:rFonts w:cs="Calibri" w:ascii="Calibri" w:hAnsi="Calibri"/>
          <w:b/>
        </w:rPr>
        <w:t>cada uno</w:t>
      </w:r>
      <w:r>
        <w:rPr>
          <w:rFonts w:cs="Calibri" w:ascii="Calibri" w:hAnsi="Calibri"/>
        </w:rPr>
        <w:t xml:space="preserve"> de los apartados mencionados anteriormente.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o se considera la evaluación superada si no se cumplen los dos criterios anteriores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l alumno deberá superar cada una de las evaluaciones del curso. La nota final del módulo corresponde a la media aritmética de la nota obtenida en las evaluaciones, en el caso de que todas ellas estén aprobadas. 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 el alumno no supera una o varias evaluaciones, la nota final será de suspenso.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02RespuestasCar">
    <w:name w:val="02 Respuestas Car"/>
    <w:qFormat/>
    <w:rPr>
      <w:rFonts w:ascii="Arial" w:hAnsi="Arial" w:eastAsia="SimSun;宋体" w:cs="Arial"/>
      <w:sz w:val="22"/>
      <w:lang w:val="en-US" w:bidi="ar-SA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odyIndent">
    <w:name w:val="Body Text Indent"/>
    <w:basedOn w:val="Normal"/>
    <w:pPr>
      <w:ind w:firstLine="709"/>
    </w:pPr>
    <w:rPr>
      <w:szCs w:val="20"/>
      <w:lang w:val="es-ES_tradnl"/>
    </w:rPr>
  </w:style>
  <w:style w:type="paragraph" w:styleId="02Respuestas">
    <w:name w:val="02 Respuestas"/>
    <w:basedOn w:val="Normal"/>
    <w:qFormat/>
    <w:pPr>
      <w:spacing w:before="60" w:after="60"/>
      <w:ind w:left="357" w:hanging="0"/>
      <w:jc w:val="both"/>
    </w:pPr>
    <w:rPr>
      <w:rFonts w:ascii="Arial" w:hAnsi="Arial" w:eastAsia="SimSun;宋体" w:cs="Arial"/>
      <w:sz w:val="22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itulosegundo">
    <w:name w:val="titulosegundo"/>
    <w:basedOn w:val="Heading2"/>
    <w:qFormat/>
    <w:pPr>
      <w:numPr>
        <w:ilvl w:val="0"/>
        <w:numId w:val="5"/>
      </w:numPr>
      <w:jc w:val="both"/>
      <w:outlineLvl w:val="9"/>
    </w:pPr>
    <w:rPr>
      <w:rFonts w:cs="Times New Roman"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6:42:00Z</dcterms:created>
  <dc:creator>irene</dc:creator>
  <dc:description/>
  <cp:keywords/>
  <dc:language>en-US</dc:language>
  <cp:lastModifiedBy>JOSÉ ANTONIO</cp:lastModifiedBy>
  <dcterms:modified xsi:type="dcterms:W3CDTF">2022-11-24T16:45:00Z</dcterms:modified>
  <cp:revision>3</cp:revision>
  <dc:subject/>
  <dc:title>Programación didáctica de la asignatura / módul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