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rebuchet MS" w:hAnsi="Trebuchet MS"/>
          <w:bCs w:val="false"/>
          <w:color w:val="333399"/>
          <w:sz w:val="28"/>
          <w:szCs w:val="28"/>
        </w:rPr>
        <w:t>Aspectos relevantes a desarrollar durante el curso escolar 22-23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1.- En los procesos de enseñanza y aprendizaje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Aumentar el número de matrículas de ASIR para el primer curso y cursos de especialización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/>
              <w:t>Difundir los ciclos, en especial el de ASIR y cursos de especializació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  <w:lang w:val="es-ES"/>
              </w:rPr>
              <w:t>Tercera evaluación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222222"/>
              </w:rPr>
              <w:t>Profesorado del departamento con liberación horaria (es decir aquellos profesores que dan clases en los grupos de segundo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lang w:val="es-ES"/>
              </w:rPr>
              <w:t>Responsable de evaluación: el jefe de departamento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uestionario a los alumnos de primero del siguiente curso para comprobar cómo les llego la información del ciclo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minuir el número de ordenadores de más de 10 años. Actualizar la instalación de red de las aulas. Adecuación de la instalación eléctrica a la normativ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mentar el número de  materiales nuev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isminuir el tiempo en preparar una clase para poder empezar a trabaj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/>
              <w:t>Mejorar los ordenadores y material informático de las aul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ponsable de evaluación: el jefe de depar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La inversión tiene que venir dada por la dirección y la consejería para poderlo llevar a cab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nte todos los cursos</w:t>
            </w:r>
            <w:r>
              <w:rPr>
                <w:rFonts w:cs="Arial" w:ascii="Arial" w:hAnsi="Arial"/>
                <w:color w:val="222222"/>
                <w:sz w:val="23"/>
                <w:szCs w:val="23"/>
              </w:rPr>
              <w:t xml:space="preserve"> </w:t>
            </w:r>
            <w:r>
              <w:rPr/>
              <w:t>se han ido optimizando al máximo los recursos gracias al trabajo adicional de los profesores del departamento, pero material está obsoleto y no es el más adecuado, es necesario aumentar la inver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/>
              <w:t>Se puede cuantificar la cantidad de material obsoleto o fuera de la norm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2.- En la prevención, intervención y seguimiento del absentismo escolar</w:t>
      </w:r>
    </w:p>
    <w:tbl>
      <w:tblPr>
        <w:tblW w:w="135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150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Aplicación de la medida, de modo que el número de avisos enviados a los alumnos para comunicarles que han perdido la evaluación continua coincida con el número de alumnos que hayan perdido la evaluación continua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/>
              <w:t>e realizará durante todo el curso un seguimiento riguroso de las faltas de asistencia y se les avisará a los alumnos de la importancia de la asistencia a clase y su relación con la pérdida del derecho a evaluación continua, de forma que si superan un número determinado de faltas injustificadas perderán su derecho a la evaluación continua con todo lo que eso impl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da profesor en su módulo correspond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Responsable de evaluación. El tutor de cada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Apuntando e introduciendo las faltas en Delphos, además de llevar un conteo del número de faltas por alumno y módulo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3.- En la organización de la participación y la convivencia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color w:val="222222"/>
                <w:lang w:val="es-ES"/>
              </w:rPr>
              <w:t>Disminuir la cantidad de materiales comprados como consecuencia de rotura por su mal uso.</w:t>
            </w:r>
          </w:p>
          <w:p>
            <w:pPr>
              <w:pStyle w:val="ListParagraph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color w:val="222222"/>
                <w:lang w:val="es-ES"/>
              </w:rPr>
              <w:t>Disminuir la cantidad de materiales comprados como consecuencia de robos.</w:t>
            </w:r>
          </w:p>
          <w:p>
            <w:pPr>
              <w:pStyle w:val="ListParagraph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222222"/>
                <w:lang w:val="es-ES"/>
              </w:rPr>
            </w:pPr>
            <w:r>
              <w:rPr>
                <w:color w:val="222222"/>
                <w:lang w:val="es-ES"/>
              </w:rPr>
              <w:t>Aumentar la velocidad de la red del aulario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lang w:val="es-ES"/>
              </w:rPr>
            </w:pPr>
            <w:r>
              <w:rPr>
                <w:color w:val="222222"/>
                <w:lang w:val="es-ES"/>
              </w:rPr>
              <w:t>Cuidado del material de aula y buen uso del ancho de banda de la red del instituto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color w:val="222222"/>
                <w:lang w:val="es-ES"/>
              </w:rPr>
              <w:t>Para ello se le informará al alumnado sobre las consecuencias en caso de no hacerlo, entre ellas, la perdida de la evaluación continu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urante todo el curso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ponsable cada tutor de cada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Responsable de evaluación: el jefe de depar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urante todo el curso se irá evaluando el estado del material del centro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 xml:space="preserve">III.4.- En la coordinación con otros centros, servicios e instituciones 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la matrícula del ciclo de SMR de los alumnos de vienen de 4º de ESO de nuestro centro o de centros cercanos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Organizar presentaciones para los alumnos de 4ºESO de los institutos de la zona para explicarles en qué consisten los ciclos formativos de la familia de informática, como se accede y cuáles son sus salidas profesionales, además de enseñarles las aulas donde se imparte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 final del curso, en el tercer trimest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El profesorado que este liberado en el tercer t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Responsable de evaluación: el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color w:val="222222"/>
              </w:rPr>
              <w:t>Cuestionario a los alumnos de primero de grado medio para comprobar si alguno entró en el ciclo por la información obtenida de dichas charl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5.- En l</w:t>
      </w:r>
      <w:r>
        <w:rPr>
          <w:rFonts w:cs="Times New Roman" w:ascii="Trebuchet MS" w:hAnsi="Trebuchet MS"/>
          <w:color w:val="000000"/>
          <w:sz w:val="20"/>
          <w:szCs w:val="20"/>
          <w:lang w:val="es-ES"/>
        </w:rPr>
        <w:t>os planes y programas institucionales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minuir el número de incidencias tecnológicas producidas en el centro.</w:t>
            </w:r>
          </w:p>
          <w:p>
            <w:pPr>
              <w:pStyle w:val="Normal"/>
              <w:jc w:val="center"/>
              <w:rPr/>
            </w:pPr>
            <w:r>
              <w:rPr/>
              <w:t>Aumentar el número de alumnos que usan las aulas virtuales moodle, ya que esta herramienta facilita la comunicación de los docentes y estudiantes fuera del horario de clases y fomentar el al aprendizaje cooperativo ya que permite la comunicación a distancia mediante foros y correo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de el departamento se colabora con el plan del centro de mejorar la competencia en el uso de las nuevas tecnologías</w:t>
            </w:r>
          </w:p>
          <w:p>
            <w:pPr>
              <w:pStyle w:val="Normal"/>
              <w:jc w:val="center"/>
              <w:rPr/>
            </w:pPr>
            <w:r>
              <w:rPr/>
              <w:t>Se impartirá un curso sobre el uso de las aulas virtuales Moodle de la junta por parte del responsable TIC, ya que este curso es obligatorio su uso.</w:t>
            </w:r>
          </w:p>
          <w:p>
            <w:pPr>
              <w:pStyle w:val="Normal"/>
              <w:jc w:val="center"/>
              <w:rPr/>
            </w:pPr>
            <w:r>
              <w:rPr/>
              <w:t>Se mantiene la red y los equipos informáticos de todo el centro y se intenta mejorar con cada curs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nte todo el curso, en las horas de liberación por TIC, aunque son insuficiente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El responsable de las TIC junto con la participación de todo el profesorado del departamento siempre que sea pos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 lleva un control de las incidencias que se van produciendo y cuándo y por quien se han ido resolviendo</w:t>
            </w:r>
          </w:p>
        </w:tc>
      </w:tr>
      <w:tr>
        <w:trPr>
          <w:trHeight w:val="88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7.1- En la evaluación y recuperación de materias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Recuperación de los alumnos de segundo con módulos pendientes de primero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Los alumnos de segundo con módulos primeros de segundo se les realizará un mayor seguimiento.</w:t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Sacando un listado de los mismos a principio de curso.</w:t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Creando un curso en la plataforma moodle para atenderlos adecuadamente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Responsable de evaluación: Cada tutor de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Durante el curso se realizarán reuniones periódicas para ir detectando los problemas que van surgiendo e intentar solucionarlos.</w:t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En cada una de las evaluaciones ordinarias se cuantificarán el número de alumnos recuperados.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 cada módulo sea evaluado con al menos dos herramientas diferentes en cada evaluación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mentar la autoevaluación y la coevaluación. Fomentar el trabajo en equipo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alumnos serán evaluados a lo largo de todo el curs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 utilizarán diferentes medios para la evaluación, siempre en la medida de lo posible como exámenes, prácticas, trabajos, proyectos, etc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alumnos a lo largo del curso tendrán varias evaluaciones de forma que si las van aprobando a lo largo del curso ya no tendrán que recuperarlas.</w:t>
            </w:r>
          </w:p>
          <w:p>
            <w:pPr>
              <w:pStyle w:val="ListParagraph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Los alumnos de los ciclos tienen la  primera convocatoria ordinaria en junio y la segunda ordinaria también en junio para poder recuperar las materias pendien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Responsable de evaluación: Cada tutor de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urante el curso se realizarán reuniones periódicas para ir detectando los problemas que van surgiendo e intentar solucionarlos lo antes posib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Además, en las reuniones de evaluación se valorará tanto el aprendizaje del alumnado en relación con el logro de las competencias básicas y de los objetivos educativos del currículo como el desarrollo de su propia práctica docente, para poder adoptar las medidas para su mejor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7.2.- En la formación, investigación y desarrollo de proyectos Comenius…. y otros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mentar el número de cursos relacionados con  nuestra especialidad que realizan los profesores del Departam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alizar al menos un curso al año relacionado con nuestra especialidad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s los miembros del departamento necesitamos   formación, ya que la informática está en continuo cambio, y es necesario formar a los alumnos en la tecnología más actualiz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a ello demandamos a la consejería de educación que nos formen ofertando cursos a través del centro de formación del profesorado más acordes a nuestra especialid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 xml:space="preserve">Formar a los profesores </w:t>
            </w:r>
            <w:r>
              <w:rPr/>
              <w:t>de todos los módulos que se imparten en el ciclo para ir reciclándose y actualizándos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ponsable de evaluación. El responsable de formación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a poder reciclar y aumentar la calidad de las clases es necesario formar a los profesores con las nuevas tecnologías, sobre todo en ciclos de informática.</w:t>
            </w:r>
          </w:p>
          <w:p>
            <w:pPr>
              <w:pStyle w:val="Normal"/>
              <w:jc w:val="center"/>
              <w:rPr/>
            </w:pPr>
            <w:r>
              <w:rPr/>
              <w:t>Una vez realizada la formación se puede hacer una reunión con los profesores para evaluar que mejoras se han conseguido con dicha form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alizar los cursos de especialización para las nuevas enseñanzas Ciberseguridad y Big Data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Que los profesores que imparten los módulos correspondientes a estas nuevas enseñanzas lo realicen con las máximas garantías de forma que los alumnos obtengan oportunidades de inserción laboral.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, especialmente el profesorado que imparte los módulos este año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ponsable de evaluación. El responsable de formación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 realizaran un grupo de trabajo coordinado por el jefe de departamento de cara a generar material correspondiente a Big Data para próximos curs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7.3 - En la información a familias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umentar el número de tutorías con los padres.</w:t>
            </w:r>
          </w:p>
          <w:p>
            <w:pPr>
              <w:pStyle w:val="ListParagraph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alizar al menos una comunicación a través del Papas con aquellas familias de  los alumnos que hayan dado lugar algún tipo de situación irregular o conflicto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ormar a las familias cuyos alumnos sean menores de edad siempre que lo solicit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Siempre que el tutor lo considere necesario y el alumno sea menor de edad se avisará a las familias de los incidentes que pudieran ocurrir, al igual que si hay cambios significativos en los alumnos o surge cualquier problem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Durante todo 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do el profesorado del departamento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ponsable de evaluación: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tutores de cada grup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diante las reuniones de Departamento y de las sesiones de evaluación se irá haciendo un seguimiento</w:t>
            </w:r>
          </w:p>
        </w:tc>
      </w:tr>
      <w:tr>
        <w:trPr>
          <w:trHeight w:val="12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 xml:space="preserve">III.7.4 – En otros ámbitos considerados de interés 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rPr>
          <w:rFonts w:ascii="Trebuchet MS" w:hAnsi="Trebuchet MS" w:cs="Times New Roman"/>
          <w:bCs w:val="false"/>
          <w:color w:val="000000"/>
          <w:sz w:val="20"/>
          <w:szCs w:val="20"/>
          <w:lang w:val="es-ES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  <w:lang w:val="es-ES"/>
        </w:rPr>
        <w:t>III.7.5 – En las actividades extraescolares y semana cultural</w:t>
      </w:r>
    </w:p>
    <w:tbl>
      <w:tblPr>
        <w:tblW w:w="136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663"/>
        <w:gridCol w:w="2320"/>
        <w:gridCol w:w="2260"/>
        <w:gridCol w:w="2233"/>
        <w:gridCol w:w="10"/>
      </w:tblGrid>
      <w:tr>
        <w:trPr>
          <w:trHeight w:val="60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NDICADOR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OBJETIVOS / ACTUACION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MPORALIZACIÓ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SPONSABLES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GUIMIENTO Y EVALUACIÓN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e año se ha propuesto la visita a Centro Nacional de Supercomputación de Barcelona (https://www.bsc.es/es/marenostrum/marenostrum). Allí los alumnos visitan el super computador Mare Nostrum cuya peculiaridad es que es esta situado en el interior de una iglesia. Es una visita guiada de 1 hora en la que les explican su funcionamiento y arquitectura.</w:t>
            </w:r>
            <w:r>
              <w:rPr>
                <w:rFonts w:cs="Calibri" w:ascii="Calibri" w:hAnsi="Calibri"/>
                <w:color w:val="000000"/>
                <w:lang w:val="es-ES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Esta visita puede resultar interesante pues hace referencia a contenidos vistos en varios módulos  de los ciclos de grado superior y especialización.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lang w:val="es-ES"/>
              </w:rPr>
              <w:t>noviembre de 20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Lorena María González Sanz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alumnos estarán acompañados de varios profesores de departamento.</w:t>
            </w:r>
          </w:p>
          <w:p>
            <w:pPr>
              <w:pStyle w:val="Normal"/>
              <w:jc w:val="center"/>
              <w:rPr/>
            </w:pPr>
            <w:r>
              <w:rPr/>
              <w:t>Se realizará una encuesta para valorar en grado de efectividad de la actividad entre los alumnos participantes.</w:t>
            </w:r>
          </w:p>
        </w:tc>
      </w:tr>
      <w:tr>
        <w:trPr>
          <w:trHeight w:val="12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ar esta página al responsable de actividades extraescolar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701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-BoldMT;Arial" w:hAnsi="Arial-BoldMT;Arial" w:eastAsia="Calibri" w:cs="Arial-BoldMT;Arial"/>
        <w:b/>
        <w:b/>
        <w:bCs/>
        <w:sz w:val="20"/>
        <w:szCs w:val="20"/>
        <w:lang w:val="es-ES"/>
      </w:rPr>
    </w:pPr>
    <w:r>
      <w:rPr>
        <w:rFonts w:eastAsia="Calibri" w:cs="Arial-BoldMT;Arial" w:ascii="Arial-BoldMT;Arial" w:hAnsi="Arial-BoldMT;Arial"/>
        <w:b/>
        <w:bCs/>
        <w:sz w:val="20"/>
        <w:szCs w:val="20"/>
        <w:lang w:val="es-ES"/>
      </w:rPr>
      <w:t>De acuerdo a la Orden de 02/07/2012, de la Consejería de Educación, Cultura y Deportes, por la que se dictan instrucciones que regulan la organización y funcionamiento de los institutos de educación secundaria en la Comunidad Autónoma de Castilla-La Mancha. [2012/9771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3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1"/>
      <w:gridCol w:w="1152"/>
    </w:tblGrid>
    <w:tr>
      <w:trPr/>
      <w:tc>
        <w:tcPr>
          <w:tcW w:w="12531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  <w:lang w:val="es-ES"/>
            </w:rPr>
          </w:pPr>
          <w:r>
            <w:rPr>
              <w:sz w:val="22"/>
              <w:szCs w:val="22"/>
            </w:rPr>
            <w:t xml:space="preserve">                                                                                                                                                                       </w:t>
          </w:r>
          <w:r>
            <w:rPr>
              <w:sz w:val="22"/>
              <w:szCs w:val="22"/>
            </w:rPr>
            <w:t>Programación anual curso 2022/23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  <w:lang w:val="es-ES"/>
            </w:rPr>
          </w:pPr>
          <w:r>
            <w:rPr>
              <w:b/>
              <w:bCs/>
              <w:sz w:val="22"/>
              <w:szCs w:val="22"/>
              <w:lang w:val="es-ES"/>
            </w:rPr>
            <w:t xml:space="preserve">I.E.S .ARCIPRESTE DE HITA </w:t>
          </w:r>
        </w:p>
      </w:tc>
      <w:tc>
        <w:tcPr>
          <w:tcW w:w="1152" w:type="dxa"/>
          <w:tcBorders>
            <w:lef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43:00Z</dcterms:created>
  <dc:creator>www.intercambiosvirtuales.org</dc:creator>
  <dc:description/>
  <cp:keywords/>
  <dc:language>en-US</dc:language>
  <cp:lastModifiedBy>profesor</cp:lastModifiedBy>
  <cp:lastPrinted>2012-10-04T14:02:00Z</cp:lastPrinted>
  <dcterms:modified xsi:type="dcterms:W3CDTF">2022-11-20T20:49:00Z</dcterms:modified>
  <cp:revision>4</cp:revision>
  <dc:subject/>
  <dc:title>I.E.S .ARCIPRESTE DE HITA</dc:title>
</cp:coreProperties>
</file>